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8264-5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649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3 июл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(ИНН 7707782563) к Ковальчук Людмиле Григорьевне (</w:t>
      </w:r>
      <w:r>
        <w:rPr>
          <w:rStyle w:val="CatPassportDatagrp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: ХМАО-Югра, Ханты-Мансийский район, п. Кирпичный, ул. </w:t>
      </w:r>
      <w:r>
        <w:rPr>
          <w:rStyle w:val="CatUserDefinedgrp1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исковых требованиях общества с ограниченной ответственностью Профессиональная коллекторская организация «Региональная Служба Взыскания» к Ковальчук Людмиле Григорьевне, о взыскании задолженности по договору займа № 2121461529 от 09.07.2010г., отказать в связи с истечение срока исковой дав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6rplc8">
    <w:name w:val="cat-PassportData grp-6 rplc-8"/>
    <w:basedOn w:val="DefaultParagraphFont"/>
    <w:qFormat/>
    <w:rPr/>
  </w:style>
  <w:style w:type="character" w:styleId="CatUserDefinedgrp13rplc12">
    <w:name w:val="cat-UserDefined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